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36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zh-CN" w:eastAsia="zh-CN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单一来源采购专家论证意见表</w:t>
      </w:r>
    </w:p>
    <w:p>
      <w:pPr>
        <w:pStyle w:val="Normal"/>
        <w:autoSpaceDE w:val="false"/>
        <w:spacing w:lineRule="exact" w:line="6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zh-CN"/>
              </w:rPr>
              <w:t>中央一级预算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zh-CN"/>
              </w:rPr>
              <w:t>中华全国总工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zh-CN"/>
              </w:rPr>
              <w:t>使用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zh-CN"/>
              </w:rPr>
              <w:t>工人日报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zh-CN"/>
              </w:rPr>
              <w:t>向乡镇（街道）等基层工会组织赠阅《工人日报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zh-CN"/>
              </w:rPr>
              <w:t>项目金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60.8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zh-CN"/>
              </w:rPr>
              <w:t>万元</w:t>
            </w:r>
          </w:p>
        </w:tc>
      </w:tr>
      <w:tr>
        <w:trPr>
          <w:trHeight w:val="1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zh-CN"/>
              </w:rPr>
              <w:t>专家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val="zh-CN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zh-CN"/>
              </w:rPr>
              <w:t>论证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90" w:leader="none"/>
              </w:tabs>
              <w:kinsoku w:val="true"/>
              <w:overflowPunct w:val="true"/>
              <w:bidi w:val="0"/>
              <w:spacing w:lineRule="auto" w:line="240"/>
              <w:ind w:left="0" w:right="61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邮政作为报刊发行的主渠道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央及地方主要报刊基本上都是委托其从事发行工作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尤其是在纸媒断崖式下滑，民营报刊发行机构转行的形势下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即使是自办发行的全国性报刊，征订靠自办，发行环节也交给中国邮政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90" w:leader="none"/>
              </w:tabs>
              <w:kinsoku w:val="true"/>
              <w:overflowPunct w:val="true"/>
              <w:bidi w:val="0"/>
              <w:spacing w:lineRule="auto" w:line="240"/>
              <w:ind w:left="0" w:right="61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向</w:t>
            </w:r>
            <w:r>
              <w:rPr>
                <w:rFonts w:ascii="仿宋" w:hAnsi="仿宋" w:cs="仿宋" w:eastAsia="仿宋"/>
                <w:sz w:val="30"/>
                <w:szCs w:val="30"/>
              </w:rPr>
              <w:t>乡镇（街道）等基层工会组织赠阅《工人日报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”项目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每天要</w:t>
            </w:r>
            <w:r>
              <w:rPr>
                <w:rFonts w:ascii="仿宋" w:hAnsi="仿宋" w:cs="仿宋" w:eastAsia="仿宋"/>
                <w:sz w:val="30"/>
                <w:szCs w:val="30"/>
              </w:rPr>
              <w:t>向全国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自治区、直辖市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</w:rPr>
              <w:t>乡镇、街道工会，村工会（联合会），社区工会（联合会），工业园区等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万个基层工会组织赠阅</w:t>
            </w:r>
            <w:r>
              <w:rPr>
                <w:rFonts w:eastAsia="仿宋" w:cs="仿宋" w:ascii="仿宋" w:hAnsi="仿宋"/>
                <w:sz w:val="30"/>
                <w:szCs w:val="30"/>
              </w:rPr>
              <w:t>58547</w:t>
            </w:r>
            <w:r>
              <w:rPr>
                <w:rFonts w:ascii="仿宋" w:hAnsi="仿宋" w:cs="仿宋" w:eastAsia="仿宋"/>
                <w:sz w:val="30"/>
                <w:szCs w:val="30"/>
              </w:rPr>
              <w:t>份《工人日报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90" w:leader="none"/>
              </w:tabs>
              <w:kinsoku w:val="true"/>
              <w:overflowPunct w:val="true"/>
              <w:bidi w:val="0"/>
              <w:spacing w:lineRule="auto" w:line="240"/>
              <w:ind w:left="0" w:right="61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邮政投递网点遍布全国各地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就</w:t>
            </w:r>
            <w:r>
              <w:rPr>
                <w:rFonts w:ascii="仿宋" w:hAnsi="仿宋" w:cs="仿宋" w:eastAsia="仿宋"/>
                <w:sz w:val="30"/>
                <w:szCs w:val="30"/>
              </w:rPr>
              <w:t>国内运输物流公司通达能力和辐射面来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只有中国邮政集团报刊发行局具有当日配送定投的能力，其他单位目前还不能满足该项目投递要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9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1"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因此，在我看来，目前只能采用单一来源采购方式，才能满足该项目发行的需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9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1" w:firstLine="600"/>
              <w:textAlignment w:val="auto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9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1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9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61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0"/>
                <w:lang w:val="zh-CN"/>
              </w:rPr>
              <w:t>专家姓名：田春青       职称：高级工程师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autoSpaceDE w:val="false"/>
              <w:spacing w:lineRule="auto" w:line="360"/>
              <w:ind w:right="6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0"/>
                <w:lang w:val="zh-CN"/>
              </w:rPr>
              <w:t>工作单位：交通运输部科学研究院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zh-CN"/>
              </w:rPr>
              <w:t>专家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val="zh-CN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zh-CN"/>
              </w:rPr>
              <w:t>论证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606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606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目前国内报刊发行网络建设现状来看，中国邮政依然是报刊发行的主渠道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具有明显的优势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</w:rPr>
              <w:t>中国邮政经办报刊发行业务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历史悠久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渠道通畅，网络密织，具有丰富经验，低廉价格，投递人员稳定的优势，且目前中国邮政具有强大的分拣力量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和运输实力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606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向</w:t>
            </w:r>
            <w:r>
              <w:rPr>
                <w:rFonts w:ascii="仿宋" w:hAnsi="仿宋" w:cs="仿宋" w:eastAsia="仿宋"/>
                <w:sz w:val="30"/>
                <w:szCs w:val="30"/>
              </w:rPr>
              <w:t>乡镇（街道）等基层工会组织赠阅《工人日报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实施范围是：向全国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自治区、直辖市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</w:rPr>
              <w:t>乡镇、街道工会，村工会（联合会），社区工会（联合会），工业园区等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30"/>
                <w:szCs w:val="30"/>
              </w:rPr>
              <w:t>个基层工会组织赠阅</w:t>
            </w:r>
            <w:r>
              <w:rPr>
                <w:rFonts w:eastAsia="仿宋" w:cs="仿宋" w:ascii="仿宋" w:hAnsi="仿宋"/>
                <w:sz w:val="30"/>
                <w:szCs w:val="30"/>
              </w:rPr>
              <w:t>58547</w:t>
            </w:r>
            <w:r>
              <w:rPr>
                <w:rFonts w:ascii="仿宋" w:hAnsi="仿宋" w:cs="仿宋" w:eastAsia="仿宋"/>
                <w:sz w:val="30"/>
                <w:szCs w:val="30"/>
              </w:rPr>
              <w:t>份《工人日报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606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强大的投递网络和投递队伍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</w:t>
            </w:r>
            <w:r>
              <w:rPr>
                <w:rFonts w:ascii="仿宋" w:hAnsi="仿宋" w:cs="仿宋" w:eastAsia="仿宋"/>
                <w:sz w:val="30"/>
                <w:szCs w:val="30"/>
              </w:rPr>
              <w:t>邮政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30"/>
                <w:szCs w:val="30"/>
              </w:rPr>
              <w:t>普遍服务提供了可靠的物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保障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其他单位即使具备了一定的网络优势，但其整体分拣、运输、投送能力目前仍不能满足每日投递报纸这一特殊商品的要求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只有中国邮政集团报刊发行局能胜任该任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606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上，我认为这个项目目前只能采用单一来源采购方式进行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0"/>
                <w:lang w:val="zh-CN"/>
              </w:rPr>
              <w:t xml:space="preserve">专家姓名：华国伟   职称：教授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0"/>
                <w:lang w:val="zh-CN"/>
              </w:rPr>
              <w:t>工作单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0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交通大学经济管理学院</w:t>
            </w:r>
          </w:p>
        </w:tc>
      </w:tr>
      <w:tr>
        <w:trPr>
          <w:trHeight w:val="17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zh-CN"/>
              </w:rPr>
              <w:t>专家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val="zh-CN"/>
              </w:rPr>
              <w:t>3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zh-CN"/>
              </w:rPr>
              <w:t>论证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32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7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32"/>
              <w:jc w:val="both"/>
              <w:textAlignment w:val="auto"/>
              <w:rPr>
                <w:rFonts w:ascii="仿宋" w:hAnsi="仿宋" w:eastAsia="仿宋" w:cs="仿宋"/>
                <w:spacing w:val="-17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7"/>
                <w:sz w:val="30"/>
                <w:szCs w:val="30"/>
              </w:rPr>
              <w:t>我国物流行业迅猛发展，但从目前国内运输物流公司通达能力和辐射面来看，在经济发达地区也只能覆盖到县一级，且以货物快递为主，像报纸这样无包装的产品目前只能通过邮政网点才能按时送达，中国邮政依然是报刊发行的主要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32"/>
              <w:jc w:val="both"/>
              <w:textAlignment w:val="auto"/>
              <w:rPr>
                <w:rFonts w:ascii="仿宋" w:hAnsi="仿宋" w:eastAsia="仿宋" w:cs="仿宋"/>
                <w:spacing w:val="-17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7"/>
                <w:sz w:val="30"/>
                <w:szCs w:val="30"/>
                <w:lang w:eastAsia="zh-CN"/>
              </w:rPr>
              <w:t>“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  <w:lang w:eastAsia="zh-CN"/>
              </w:rPr>
              <w:t>向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</w:rPr>
              <w:t>乡镇（街道）等基层工会组织赠阅《工人日报》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  <w:lang w:eastAsia="zh-CN"/>
              </w:rPr>
              <w:t>”项目，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</w:rPr>
              <w:t>每天要向全国</w:t>
            </w:r>
            <w:r>
              <w:rPr>
                <w:rFonts w:eastAsia="仿宋" w:cs="仿宋" w:ascii="仿宋" w:hAnsi="仿宋"/>
                <w:spacing w:val="-17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</w:rPr>
              <w:t>个省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</w:rPr>
              <w:t>自治区、直辖市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</w:rPr>
              <w:t>乡镇、街道工会，村工会（联合会），社区工会（联合会），工业园区等</w:t>
            </w:r>
            <w:r>
              <w:rPr>
                <w:rFonts w:eastAsia="仿宋" w:cs="仿宋" w:ascii="仿宋" w:hAnsi="仿宋"/>
                <w:spacing w:val="-17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</w:rPr>
              <w:t>万个基层工会组织赠阅</w:t>
            </w:r>
            <w:r>
              <w:rPr>
                <w:rFonts w:eastAsia="仿宋" w:cs="仿宋" w:ascii="仿宋" w:hAnsi="仿宋"/>
                <w:spacing w:val="-17"/>
                <w:sz w:val="30"/>
                <w:szCs w:val="30"/>
              </w:rPr>
              <w:t>58547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</w:rPr>
              <w:t>份《工人日报》。要求投递时效强、投递频率高，读者不能接受投递不当造成的破损，目前只有中国邮政集团报刊发行局具备完成此投递任务的能力，其它单位无法满足该项目投递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鉴于此，这个项目目前只能采用单一来源采购方式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0"/>
                <w:u w:val="none"/>
                <w:lang w:val="zh-CN"/>
              </w:rPr>
              <w:t>专家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zh-CN"/>
              </w:rPr>
              <w:t>名：王灿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0"/>
                <w:u w:val="none"/>
                <w:lang w:val="zh-CN"/>
              </w:rPr>
              <w:t xml:space="preserve">   职称：教授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0"/>
                <w:u w:val="none"/>
                <w:lang w:val="zh-CN"/>
              </w:rPr>
              <w:t>工作单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0"/>
                <w:u w:val="none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zh-CN"/>
              </w:rPr>
              <w:t>中国传媒大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院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2240" w:h="15840"/>
      <w:pgMar w:left="1588" w:right="1588" w:gutter="0" w:header="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6:00Z</dcterms:created>
  <dc:creator>hxl</dc:creator>
  <dc:description/>
  <dc:language>en-US</dc:language>
  <cp:lastModifiedBy>WPS_1694280952</cp:lastModifiedBy>
  <cp:lastPrinted>2021-12-21T10:54:00Z</cp:lastPrinted>
  <dcterms:modified xsi:type="dcterms:W3CDTF">2025-01-02T06:28:00Z</dcterms:modified>
  <cp:revision>6</cp:revision>
  <dc:subject/>
  <dc:title>为规范政府采购行为，加强对政府采购活动的监督管理，提高单一来源采购的透明度，根据《中华人民共和国政府采购法》和《中央单位变更政府采购方式审批管理暂行办法》（财库[2009]48号）等有关法律法规精神，就中央单位单一来源采购公示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BF4DA1EA436B93DA24D8E04657C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ZhZTEyZjhiMjlkNmRiNTgxNTMyZDQ5YTQxNzY5YzUiLCJ1c2VySWQiOiIxNTMwODc0MDg3In0=</vt:lpwstr>
  </property>
  <property fmtid="{D5CDD505-2E9C-101B-9397-08002B2CF9AE}" pid="5" name="commondata">
    <vt:lpwstr>commondata</vt:lpwstr>
  </property>
</Properties>
</file>