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/>
        </w:rPr>
        <w:t>全区职工文化体育交流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琥珀;宋体" w:hAnsi="华文琥珀;宋体" w:eastAsia="华文琥珀;宋体" w:cs="华文琥珀;宋体"/>
          <w:b w:val="false"/>
          <w:b w:val="false"/>
          <w:bCs/>
          <w:kern w:val="0"/>
          <w:sz w:val="8"/>
          <w:szCs w:val="8"/>
          <w:lang w:val="en-US" w:eastAsia="zh-CN"/>
        </w:rPr>
      </w:pPr>
      <w:r>
        <w:rPr>
          <w:rFonts w:eastAsia="华文琥珀;宋体" w:cs="华文琥珀;宋体" w:ascii="华文琥珀;宋体" w:hAnsi="华文琥珀;宋体"/>
          <w:b w:val="false"/>
          <w:bCs/>
          <w:kern w:val="0"/>
          <w:sz w:val="8"/>
          <w:szCs w:val="8"/>
          <w:lang w:val="en-US" w:eastAsia="zh-CN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7"/>
        <w:gridCol w:w="2260"/>
        <w:gridCol w:w="2175"/>
        <w:gridCol w:w="1461"/>
        <w:gridCol w:w="1440"/>
      </w:tblGrid>
      <w:tr>
        <w:trPr>
          <w:trHeight w:val="52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报名汇总表</w:t>
            </w:r>
          </w:p>
        </w:tc>
      </w:tr>
      <w:tr>
        <w:trPr>
          <w:trHeight w:val="68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领队（联络员）：                    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7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工作联络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参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人数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棋牌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式克朗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需指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总领队（联络员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目需指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竞赛工作联络人，未报名项目不必填写。</w:t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舞蹈类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双人舞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舞蹈类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群舞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（是否参赛）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声乐类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独唱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07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声乐类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合唱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棋牌类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象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象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克双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克双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克双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克双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跳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跳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子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子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民族体育运动类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式克朗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式克朗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台球类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诺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诺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华文琥珀;宋体" w:hAnsi="华文琥珀;宋体" w:eastAsia="华文琥珀;宋体" w:cs="华文琥珀;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游泳类报名表</w:t>
            </w:r>
          </w:p>
        </w:tc>
      </w:tr>
      <w:tr>
        <w:trPr>
          <w:trHeight w:val="600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（盖章）：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自由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自由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自由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自由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蛙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蛙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蛙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蛙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86"/>
        <w:gridCol w:w="1929"/>
        <w:gridCol w:w="3591"/>
      </w:tblGrid>
      <w:tr>
        <w:trPr>
          <w:trHeight w:val="14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摄影类报名表</w:t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摄影作品展览等用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作品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作品简介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8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作品示例图片上传入口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真实性及原创声明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保证所填写的信息真实有效，所提交的作品为本人原创，未在其他比赛中获奖，未公开发表，不存在抄袭、剽窃等侵权行为。如有违反，本人愿意承担相应的法律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86"/>
        <w:gridCol w:w="1929"/>
        <w:gridCol w:w="3591"/>
      </w:tblGrid>
      <w:tr>
        <w:trPr>
          <w:trHeight w:val="14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书法类报名表</w:t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书法作品展览等用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作品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作品简介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8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作品示例图片上传入口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真实性及原创声明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保证所填写的信息真实有效，所提交的作品为本人原创，未在其他比赛中获奖，未公开发表，不存在抄袭、剽窃等侵权行为。如有违反，本人愿意承担相应的法律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86"/>
        <w:gridCol w:w="1929"/>
        <w:gridCol w:w="3591"/>
      </w:tblGrid>
      <w:tr>
        <w:trPr>
          <w:trHeight w:val="14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6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全区职工文化体育交流活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kern w:val="0"/>
                <w:sz w:val="44"/>
                <w:szCs w:val="44"/>
                <w:lang w:val="en-US" w:eastAsia="zh-CN"/>
              </w:rPr>
              <w:t>美术类报名表</w:t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美术作品展览等用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作品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作品简介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8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作品示例图片上传入口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真实性及原创声明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保证所填写的信息真实有效，所提交的作品为本人原创，未在其他比赛中获奖，未公开发表，不存在抄袭、剽窃等侵权行为。如有违反，本人愿意承担相应的法律责任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58:00Z</dcterms:created>
  <dc:creator>zgh</dc:creator>
  <dc:description/>
  <dc:language>en-US</dc:language>
  <cp:lastModifiedBy>流量代理^_^</cp:lastModifiedBy>
  <dcterms:modified xsi:type="dcterms:W3CDTF">2025-04-14T03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8501D6D5426B97FFDA59D8E3FB31_13</vt:lpwstr>
  </property>
  <property fmtid="{D5CDD505-2E9C-101B-9397-08002B2CF9AE}" pid="3" name="KSOProductBuildVer">
    <vt:lpwstr>2052-12.1.0.20784</vt:lpwstr>
  </property>
</Properties>
</file>